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6303010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6" t="-3" r="4521" b="16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3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4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5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6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7. При поступлении на должность Работник Учреждения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8. 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9. Работник Учреждения обязан уведомлять руководителя Учрежден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 Учреждения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0. Работнику Учреждения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, за исключением случаев, установленных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1. Работник Учреждения может обрабатывать и передавать служебную информацию, доступную ему, 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2. Работник Учреждения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3 Работник Учреждения, наделенный организационно-распорядительными полномочиями по отношению к другим работникам Учреждения, должен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4. Работник Учреждения, наделенный организационно-распорядительными полномочиями по отношению к другим работникам, призван: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принимать меры по предотвращению и урегулированию конфликта интересов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б) принимать меры по предупреждению коррупции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не допускать случаев принуждения работников Учреждения к участию в деятельности политических партий и общественных объединений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5. Работник Учреждения, наделенный организационно-распорядительными полномочиями по отношению к другим работникам, должен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.16. Работник Учреждения, наделенный организационно-распорядительными полномочиями по отношению к другим работ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14"/>
        <w:spacing w:before="0" w:after="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III. Рекомендательные этические правила служебного поведения работников МБДОУ № 80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1. В служебном поведении Работнику Учреждения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2. В служебном поведении Работник Учреждения воздерживается от: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курения на территории и внутри  Учреждения,  во время служебных совещаний, бесед, иного служебного общения с гражданам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3. Работники 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4. Работники  Учреждения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5. Внешний вид Работника 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4"/>
        <w:spacing w:before="0" w:after="0"/>
        <w:jc w:val="both"/>
        <w:rPr>
          <w:i/>
          <w:i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IV. Ответственность за нарушение положений Типового кодекса</w:t>
      </w:r>
    </w:p>
    <w:p>
      <w:pPr>
        <w:pStyle w:val="Style14"/>
        <w:spacing w:before="0" w:after="0"/>
        <w:jc w:val="both"/>
        <w:rPr/>
      </w:pPr>
      <w:r>
        <w:rPr>
          <w:sz w:val="23"/>
          <w:szCs w:val="23"/>
        </w:rPr>
        <w:t>4.1. Нарушение работниками Учреждения положений Кодекса подлежит моральному осуждению на заседании соответствующей комиссии по соблюдению требований к служебному поведению работников Учреждения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.</w:t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>Соблюдение Работниками Учреждения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4"/>
        <w:spacing w:before="0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type w:val="nextPage"/>
      <w:pgSz w:w="11906" w:h="16838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50"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773B2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33:00Z</dcterms:created>
  <dc:creator>BS Group</dc:creator>
  <dc:description/>
  <cp:keywords/>
  <dc:language>en-US</dc:language>
  <cp:lastModifiedBy>Елена</cp:lastModifiedBy>
  <cp:lastPrinted>2014-10-20T13:57:00Z</cp:lastPrinted>
  <dcterms:modified xsi:type="dcterms:W3CDTF">2017-02-17T10:04:00Z</dcterms:modified>
  <cp:revision>11</cp:revision>
  <dc:subject/>
  <dc:title>Кодекс</dc:title>
</cp:coreProperties>
</file>